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111"/>
      </w:tblGrid>
      <w:tr>
        <w:trPr/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рофкома 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В.Л. Колбин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0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«14» сентября 2011 год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                                       Директор МБОУ «Средняя общеобразовательная  школа №11»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 Е.П. Дзюба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79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«14» сентября 2011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 ПО ОХРАНЕ ТРУДА ДЛЯ УЧАЩИХСЯ </w:t>
      </w:r>
      <w:r>
        <w:rPr>
          <w:b/>
          <w:iCs/>
          <w:sz w:val="24"/>
          <w:szCs w:val="24"/>
        </w:rPr>
        <w:t xml:space="preserve">№ 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лабораторных работ и лабораторного практикума по теме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/>
      </w:pPr>
      <w:r>
        <w:rPr>
          <w:b/>
          <w:sz w:val="24"/>
          <w:szCs w:val="24"/>
        </w:rPr>
        <w:t>«ЭЛЕКТРОДИНАМИКА»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лабораторных работ лабораторного практикума по физике  допускаются учащиеся с 7- го класса, прошедшие медицинский осмотр и инструктаж по охране труд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9" w:leader="none"/>
        </w:tabs>
        <w:spacing w:lineRule="exact" w:line="322"/>
        <w:jc w:val="both"/>
        <w:rPr/>
      </w:pPr>
      <w:r>
        <w:rPr>
          <w:spacing w:val="-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асные производственные факто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работе с электроприборам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autoSpaceDE w:val="false"/>
        <w:spacing w:lineRule="exact" w:line="322"/>
        <w:jc w:val="both"/>
        <w:rPr>
          <w:iCs/>
          <w:sz w:val="16"/>
          <w:szCs w:val="16"/>
        </w:rPr>
      </w:pPr>
      <w:r>
        <w:rPr>
          <w:sz w:val="24"/>
          <w:szCs w:val="24"/>
        </w:rPr>
        <w:t>При получении травмы оказать первую помощь пострадавшему, сооб</w:t>
        <w:softHyphen/>
        <w:t>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322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ить рабочее место к работе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exact" w:line="3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ТРЕБОВАНИЯ ОХРАНЫ ТРУДА ВО ВРЕМЯ РАБОТЫ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1. Будьте</w:t>
      </w:r>
      <w:r>
        <w:rPr>
          <w:sz w:val="28"/>
        </w:rPr>
        <w:t xml:space="preserve"> </w:t>
      </w:r>
      <w:r>
        <w:rPr>
          <w:sz w:val="24"/>
          <w:szCs w:val="24"/>
        </w:rPr>
        <w:t>внимательны, дисциплинированы, точно выполняйте указания учителя или лаборанта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2.Не оставляйте  рабочего места без разрешения учителя или лаборанта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3. Следите, чтобы изоляция проводов не была нарушена, а на проводах были наконечники; при сборке электрических цепей старайтесь расположить провода так, чтобы они не перекрещивались; наконечники плотно зажимайте в клеммах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4 . Сборку электрической цепи проводите только при выключенном источнике пит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5. Категорически запрещается трогать что-либо на демонстрационном столе и электрораспределительном щите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6. Не держите на рабочем месте предметы, не требующиеся при выполнении работы.</w:t>
      </w:r>
    </w:p>
    <w:p>
      <w:pPr>
        <w:pStyle w:val="Normal"/>
        <w:suppressAutoHyphens w:val="false"/>
        <w:rPr>
          <w:rStyle w:val="WW8Num2z0"/>
          <w:sz w:val="24"/>
          <w:szCs w:val="24"/>
        </w:rPr>
      </w:pPr>
      <w:r>
        <w:rPr>
          <w:sz w:val="24"/>
          <w:szCs w:val="24"/>
        </w:rPr>
        <w:t>3.7. Производите сборку электрических цепей, переключения в них, монтаж только при отключенном источнике пит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3.8. Не включайте  источник питания без разрешения учител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9. Проверяйте наличие напряжения на источниках питания или других частях электроустановки с помощью указателя напряже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10.Выполняйте измерения и наблюдения, соблюдайте осторожность, чтобы случайно не прикоснуться к оголенным токоведущим частям, находящимися под напряжением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11. Не прикасайтесь  к конденсаторам даже после отключения электрической цепи от источника питания: сначала разрядите их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3.12.Во время проведения опытов не допускайте предельных нагрузок измерительных приборов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исправности в электрических приборах, которые находятся под напряжением, немедленно выключите источник питания, а также при выявлении пожара, нарушений норм безопасности, травмировании немедленно сообщите об этом учи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Не устраняйте неисправности в электросети, электрооборудования самостоя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равмы оказать первую помощь пострадавшему, сооб</w:t>
        <w:softHyphen/>
        <w:t>щить об этом администрации учреждения, при необходимости отправить постра</w:t>
        <w:softHyphen/>
        <w:t>давшего в ближайшее лечебное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5.1 По окончании работы отключите  источник питания тока, после чего разберите электрическую цепь</w:t>
      </w:r>
      <w:r>
        <w:rPr>
          <w:sz w:val="28"/>
        </w:rPr>
        <w:t xml:space="preserve">.  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5.2.Приведите в порядок рабочее место, сдайте учителю приборы, оборудование, материалы и тщательно вымойте руки с мылом.</w:t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л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заместитель директора по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971" w:leader="none"/>
        </w:tabs>
        <w:jc w:val="both"/>
        <w:rPr/>
      </w:pPr>
      <w:r>
        <w:rPr>
          <w:spacing w:val="-6"/>
          <w:sz w:val="24"/>
          <w:szCs w:val="24"/>
        </w:rPr>
        <w:t>учебно-воспитательной работе</w:t>
      </w:r>
      <w:r>
        <w:rPr>
          <w:sz w:val="24"/>
          <w:szCs w:val="24"/>
        </w:rPr>
        <w:tab/>
        <w:tab/>
        <w:tab/>
        <w:t xml:space="preserve">                  _________</w:t>
      </w:r>
      <w:r>
        <w:rPr>
          <w:spacing w:val="-9"/>
          <w:sz w:val="24"/>
          <w:szCs w:val="24"/>
        </w:rPr>
        <w:t>Е.И. Скокова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971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20"/>
          <w:tab w:val="left" w:pos="745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2">
    <w:name w:val="WW8Num14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6:00Z</dcterms:created>
  <dc:creator>ПОЛЬЗОВАТЕЛЬ</dc:creator>
  <dc:description/>
  <dc:language>en-US</dc:language>
  <cp:lastModifiedBy>РЕТ</cp:lastModifiedBy>
  <cp:lastPrinted>2011-03-29T14:49:00Z</cp:lastPrinted>
  <dcterms:modified xsi:type="dcterms:W3CDTF">2011-11-13T16:36:00Z</dcterms:modified>
  <cp:revision>2</cp:revision>
  <dc:subject/>
  <dc:title>ИНСТРУКЦИЯ</dc:title>
</cp:coreProperties>
</file>